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торгово-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САХАЛИН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, методические указания, 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-заоч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260502.5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дукции общественного пит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Южно-Сахал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комиссией технологически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авун Л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   у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в соответствии с Государственными  требованиями к минимуму содержания и уровню подготовки выпускника по  специальности 260502.51 Технология продукции общественного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от «___» сентября 200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Кукуе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учебным планом, студенты-заочники 4 курса специальности 260502.51 технология продукции общественного питания изучают дисциплину «Организация 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анной дисциплины студенты должны овладеть теоретическими знаниями, практическими умениями и навыками в полном объеме раздел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результате изучения предмета студенты должны знать: особенности деятельности и функционирования предприятий общественного питания различных организационно-правовых форм в условиях рынка, основные виды, типы и классы предприятий общественного питания, организацию продовольственного и материально-технического снабжения, складского и тарного хозяйства, требования к складским и производственным помещениям, структуру производства предприятий и ее рациональную организацию, организацию труда и технологических процессов производства полуфабрикатов и готовой продукции в различных цехах предприятия, нормативную и технологическую документацию, оперативное планирование работы производства, принципы разработки производственной программы, расчета сырья, требования, предъявляемые к работе предприятий общественного питания, организацию бракеража готовой продукции, требования к производственному персон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олжны уметь: составлять и заключать договоры на поставку товаров и предметов материально-технического оснащения, организовывать приемку, хранение и отпуск всех видов продуктов и предметов материально-технического оснащения, разрабатывать производственные программы, составлять различные виды меню, производите технологические расчеты, работать с нормативной и технологической документацией, рационально и эффективно организовывать производственный процесс в различных цехах предприятий, обеспечивать соблюдение технологического процесса производства готовой продукции, правильно расстанавливать оборудование в цехах и организовывать рабочие места, проводить бракераж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изучения дисциплины студенты выполняют одну контрольную работ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материал студенты  изучают самостоятельно, а также в период лабораторно-экзаменационной сессии на обзорных и установочных занятиях под руководством преподавателя. В этот же период студенты выполняют практические работы, запланированные программо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выполнению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ы выполняют в сроки, установленные графиком. К выполнению контрольной работы студенты приступают после изучения теоретического материала по конспектам, учебникам и дополнитель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контрольных работ состоят из четырех теоретических вопросов и одной практ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вопросы должны быть по существу, четкие, полные, яс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лжна быть напечатана на листах А-4, 14 шрифт, полуторный интервал. Объем контрольной работы 15-20 страниц. Для замечаний преподавателя с правой стороны листа следует оставить поля. На титульном листе указать фамилию, имя, отчество студента, шифр, номер группы, наименование дисциплины, номер контрольной работы, вариант, домашний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ым ответом нужно указывать номер и полный текст вопроса, ответ на новый вопрос необходимо начинать со следующей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работы приводится список использованной литературы (фамилия, инициалы автора, полное наименование учебника, брошюры, журнала, газеты, место издательства, издательство, год издания), затем следует подпись студента и дата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итульного листа оформляется лист «содержание» с указанием вопросов и №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мерацию страниц следует делать в правом верхнем углу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работы необходимо поставить дату выполнения работы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ная работа предоставляется в учебную часть учебного заведения в установленные графиком сроки. Работа оценивается «зачтено» или «не зачт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, получивший контрольную работу  оценкой «зачтено» знакомится с рецензией и с учетом замечаний преподавателя дорабатывает отдельные вопросы с целью углубления сво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, которая не зачтена возвращается студенту с подробной рецензией, содержащей рекомендации по устранению ошибок, для повторного выполнения. Работа выполняется студентом вновь и сдается вместе с не зачтенной работой на проверку этому же преподав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, выполненная не по своему варианту возвращается без проверки и за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озникновении проблем при выполнении контрольной работы следует обратиться за консультацией к преподав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 контролем по дисциплине является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, цели и задачи курса. Структура курса, его связь с другими учебными дисципл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состояние и перспективы развития общественного питания. Коммерческие и социальные задачи общественного питания в условиях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е направления совершенствования организации общественного питания в Сахал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чественный и зарубежный опыт деятельности предприятий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Классификация предприятий общественного пит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и определения: предприятие общественного питания: тип, класс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хозяйствующих субъектах в сфере общественного питания. Организационно-правовые формы предприятий общественного питания: с ограниченной ответственностью, акционерные общества (закрытого и открытого типа), муниципальные предприятия. Особенности деятельности современных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бщие понятия о регистрации и уставе предприятий общественного питания. Лицензирование продажи отдельных групп товаров в предприятиях (алкогольные напитки, табачные издел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роизводственно-торговой деятельности предприятий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. Признаки классификации: ассортимент продукции, характер производства, месторасположение, обслуживаемый контингент, специфика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ипы предприятий общественного питания: рестораны, бары, кафе, столовые, закусочные. Определение, отличительные особенности, характеристика типов. Классы предприятий, основные требования. Особен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е признаки предприятий различных типов и классов: ассортимент продукции, материально-техническая база, методы обслуживания, квалификация персонала, качество обслуживания, номенклатура предоставляемых потребителя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предприятиям общественного питания различных типов и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товочные предприятия общественного питания, определение, классификация, виды, структура, особен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быстрого обслуживания, их характеристика, специализация. Стационарные и передвижные предприятия быстрого обслуживания. Эффективности создания. Особен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розничной торговле в общественном питании. Магазины-кулинарии, мелкорозничная сеть. Особенност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бщие требования к предприятиям общественного питания. Правовая и нормативная база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размещения сети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е направления развития общественного питания в условиях рынка в России, в Сахал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знакомление с деятельностью предприятий общественного питания различных типов и классов. Урок-экскурсия в ресторан «Баграт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домашня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сновных типов предприятий общественного питания (по заданию препода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на практических занятиях и при выполнении домашней работы студентам возможно начать выполнение сквозной практической задачи по конкретному предприятию общественного питания. Решение задачи послужит исходной базой для выполнения курсовой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рганизация продовольственн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материально-технического снаб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организации снабжения предприятий общественного питания в условиях рынка. Положительный опыт ресторана «Са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требования к организации снабжения: обеспечение широкого ассортимента продукции, комплексность, своевременность, ритмичность, согласованность с планом производства продукции, эконом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снабжения и поставщики продуктов: сырья, полуфабрикатов. Эффективность использования различных источников 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оммерческих служб предприятий. Организация коммерческих связей (территориальных и мес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документы, регламентирующие взаимоотношения сторон по поставкам продуктов и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рганизация договорных отношений с поставщиками. Прямые договорные связи. Договоры поставки, контрактации сельскохозяйственной продукции. Этапы взаимодействия участников коммерческих связей. Расширение прав сторон в условиях рынка. Понятие о бартерных контр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е формы поставок: транзитная и складская, их понятие и экономическая целесообразность использования. Способы и маршруты доставки продуктов. Виды транспорта, используемого при перевозке сырья и готовой продукции. Требования, предъявляемые к транспортировке товаров. Экономичность использования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орядок материально-технического обеспечения предприятий общественного питания. Характеристика действующих норм оснащения предприятий общественного питания торгово-технологическим и холодильным оборудованием, столовой и кухонной посудой, инвентарем, мебелью и другими предметами. Договорные отношения с органами материально-технического снабжения и непосредственно с изготовителями, использование услуг ярмарочных комплексов, центров аукционной торговли, фирменной, торговой и сбытовой сети, сервисных центров, мелкооптовых магазин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ор и решение производственных ситуаций, связанных с порядком заключения договоров, их согласованием и контролем за исполн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(домашняя)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остава конкретных поставщиков продукции, организационных форм поставок, способов и маршрутов доставки продуктов по конкретному пред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заявки (договора) на торгово-технологическое оборудование в соответствии с потребностью, типом и классом предприят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Организация складского и тар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складского хозяйства. Виды, характеристика складских помещений различных предприятий общественного питания, их осн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кладским помещениям. Содержание и характеристика операций складск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иемки продуктов и материально-технических средств по количеству и качеству. Акт приемки товаров по количеству и ка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ы продуктов, их значение для ритмичной, бесперебойной работ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хранения продуктов и материально-технических средств. Режимы и способы хранения. Внедрение прогрессивной технологии складирования и хранения с применением тары-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рядок отпуска продуктов и сырья на производство. Документальное оформление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рганизация тарного хозяйства. Назначение и классификация тары. Организация тарооборота: приемка, вскры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е и возраст тары. Использование функциональных емкостей, контейне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итуационных задач по правилам приемки, хранения и отпуска сырья, полуфабрикатов, кулинарных и кондитерских изделий на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льное оформление приемки и отпуск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итуационных задач, связанных с приемкой, хранением и порядком возврата (сдачи) тар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4. Организация производства пред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1. Структура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: цех,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изводства и основные направления ее совершенствования. Цеховая и безцеховая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помещения: цехи заготовочные, доготовочные, специализированные, вспомогательные помещения. Состав и взаимосвязь производственных цехов и вспомогатель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 к организации производства, производственным поме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технологических линиях, рабочих местах, зонах обслуживания. Организация рабочих мест, типовые рабочие ме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структуры производства конкретного предприятия. Составление схемы взаимосвязи производствен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нятие целесообразно проводить как урок на производстве или на экскурсию на производство с выполнением указанных заданий самостоятельно в виде домашне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2. Оперативное планирование работы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оперативного планирования и его значение для различной работы производства. Производственная программа: определение, назначение. Исходные данные и основные этапы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оперативного планирования работы производства заготовоч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изводственной программы в заготовочных цех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количества полуфабрикатов (мясных, рыбных, овощных).разработка производственной программы в специализированных цехах. Порядок составления, отличительны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овательность оперативного планирования производства в предприятиях доготовочных и с полным производственным цик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ое меню: понятие, значение. План-меню: понятие, значение, порядок составления и оформления. Факторы, учитываемые при составлении плана-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ассортиментного перечня выпускаемой и реализуемой продукции для предприятий общественного питания различных типов и классов. Факторы, влияющие на формирование ассорт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требности сырья и продуктов для приготовления блюд и кулинарных изделий в соответствии с производствен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сырья между цехами, определение заданий работникам в соответствии с производствен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Информационное обеспечение оперативного планирования. Нормативная и технологическая документация. Сборники рецептур, сборники технологических нормативов. ОСТы, ТУ, СТП. Технологические карты, технико-технологические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разработки и документального оформления новых и фирменных блю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выхода полуфабрикатов и составление производственной программы заготовочных ц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плана-меню предприятия. Определение количества потребителей по графику загрузки торгового зала, общего количества блюд; разбивка их по ассортименту, определение количества блюд каждого наименования с учетом спроса на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плана-меню комплексных рационов питания для различных контингентов пит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ырья массой брутто и нетто для различных вариантов планов-меню. Составление требования на склад. Распределение сырья по цехам и составление заданий пова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ставление производственной программы кондитерского и кулинарного ц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на практических занятиях студенты продолжают выполнение сквозной практической задачи, начатой на предыдущих занятиях. Часть заданий можно выполнить самостоятельно в виде домашне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Организация труда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и задачи организации труда на производстве предприятий. Основные направления организации труда: разработка и внедрение рациональных форм разделения и кооперации труда, совершенствование организации и обслуживания рабочих мест, внедрение передовых приемов и методов труда, совершенствование нормирования труда, улучшение условий труда, рационализация режимов труда и отдыха, подготовка и повышение квалификации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й персонал предприятий общественного питания. Основные категории работников: заведующий производством, начальник цеха, повар, кондитер, пекарь, кулинар мучных изделий, изготовитель пищевых полуфабрикатов, обвальщик, кухонный рабочий. Требования к персоналу в соответствии с ОСТом 28-1-95 «Общественное питание. Требования к производственному персонал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нормировании, нормах труда. Виды норм. Рабочее время рациональное использование рабочего времени. Режим работы производства. Графики выхода на работу, виды графиков. Порядок их составления. Определение численности работников производства с учетом прогрессивных форм разделения и кооперации труда. Использование труда временных работников на производств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численности работников производства с учетом производственной программы, составленной на предыдущих практических занятиях. Подбор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графиков выхода на работу для работников заготовочных и доготовочных ц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студенты продолжают выполнение сквозной практической задач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Организация работы основных производственных ц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товочные цехи. Классификация: овощной, мясной, рыбный, птице-гольевой, мясо-рыб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, размещение, режим и организация работы. Ассортимент выпускаемой продукции. Производственная программа. Организация технологического процесса обработки сырья и приготовления полуфабр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еские линии, рабочие места. Оборудование и размещение его в цехах. Оснащение цехов производственным инвентарем. Организация и условия труда в цех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организации производства полуфабрикатов и кулинарной продукции в заготовочных предприятиях. Основные принципы промышленного способа производства: специализация, непрерывность и поточность производственного процесса,  максимальная механизация и автоматизация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обенности организации производства полуфабрикатов и кулинарной продукции в заготовочных предприятиях. Основные принципы промышленного способа производства: специализация, непрерывность и поточность производственного процесса, максимальная механизация и автоматизация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обенности организации производства полуфабрикатов в предприятиях общественного питания с полным производственным циклом. Организация работы цехов по доработке полуфабрикатов в доготовочных предприятиях. Доготовочные цехи: горячий, холодный. Назначение, расположение, режим работы цехов, взаимосвязь с другими цехами и помещениями. Обеспечение соблюдения последовательности технологического процесса. Производительная программа цехов. Ассортимент выпускаемой продукции. Порядок подбора и размещения оборудования. Оснащение цехов кухонной посудой и инвентарем. Технологические линии и рабочие места в цехах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работы горячего цеха. Отделения цеха: суповое, соусное. Организация работы, технологического процесса и рабочих мест в суповом и соусном от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ые особенности организации работы холодного ц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пециализированные цехи. Классификация: кулинарный, кондитерский, пирожковый, цех по производству муч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значение цехов, размещение, режим и организация работы. Ассортимент продукции, производственная программа. Состав помещений цехов. Организация технологического процесса по производству кулинарной и кондитерской продукции. Технологические участки, технологические линии и рабочие места. Подбор и размещение оборудования в цехах. Организация и условия труда в цех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начальников цехов, заведующего производством (работа выполняется во время прохождения производственной практики, является подготовкой к проведению преддипломной практик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. Организация работы вспомогательных производствен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мещений, их назначение и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диция, организация приема, хранения и отпуска полуфабрикатов, кулинарных и кондитер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ечные кухонной посуды, тары, контейнеров. Организация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довая суточного запаса сырья. Оснащ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6. Организация работы раз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ача: понятие, назначение, виды. Взаимосвязь с цехами, торговым залом, моечной столовой посуды, сервизной. Организация отпуска и бракераж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вида раздачи, особенности организации работы в зависимости от типа предприятия, метода обслуживания, режима работы торгового зала, потока потребителей, ассортимента выпускаемой продукции. Оборудование, инвентарь, посуда. Организац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а обучения заочна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3"/>
        <w:gridCol w:w="900"/>
        <w:gridCol w:w="1080"/>
        <w:gridCol w:w="1080"/>
        <w:gridCol w:w="1260"/>
      </w:tblGrid>
      <w:tr>
        <w:trPr>
          <w:trHeight w:val="4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Всего часов по учебному план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Виды учебных занятий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удиторные занятия, 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-</w:t>
              <w:br/>
              <w:t>стоятельная работа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овольственного и мат.-тех. 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кладского и тар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планирование работы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сновных производственных ц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спомогательн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персонала на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рганизация производ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фе на 75 (50,40,30 и 25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фе -молодежное на (50, 40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етского кафе на 50 (40,30,25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фе-мороженое на 75 (50,40,30,25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фе –кондитерская на 50 (40,30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закусочной общего типа на 30 (25,20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ециализированных закусочных (пиццерии, шашлычные, пельменные, пирожковые, сосисочные, блинные и др.) на 75 (60,50,40,30,25)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аров (пивных, молочных, винных, коктейль-баров, гриль-баров) на 50,40,30,25 ме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толовой при высшем учебном заведении на 50,75,100,150 мест. Организация производства готовой продукции в холодном (горячем) цехе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работы столовой при высшем учебном заведении на 50,75,100,150 мест. Организация производства готовой продукции в холодном (горячем) цехе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толовой при производственном предприятии на 75,100,150 мест с дополнительной реализацией 40%, 50%, 30% через кулинарный магазин. Организация производства готовой продукции в холодном (горячем) цехе; производства полуфабрикатов в заготовочных цехах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иетической столовой на 75,100 мест. Организация производства готовой продукции в горячем цех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есторана 1 класса (высшего класса, класса Люкс) на 40,50,60,75,100,150,200 мест. Организация производства готовой продукции в горячем (холодном) цехе предприятия или производства полуфабрикатов в заготовочных цехах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есторана специализирующегося на национальной кухне (русской, итальянской, немецкой и др.) на 40,50,75,100,150,200 мест. Организация производства готовой продукции в горячем (холодном) цехе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ыбного ресторана на 40,50,75,100,150 мест. Организация производства полуфабрикатов в рыбном цех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есторана при гостинице 1 класса (высшего класса, класса Люкс) на 50,75,100,150 мест. Организация производства готовой продукции в горячем (холодном) цехе, производства полуфабрикатов в заготовочных цехах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 работы ресторана при вокзале 1 класса, высшего класса на 50,75,100,150 мест. Организация производства готовой продукции в холодном (горячем, кулинарном) цехе, производства полуфабрикатов в заготовочных цехах (по заданию преподавател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полуфабрикатов из мяса, рыбы, птицы, овощей в крупных заготовочных предприятиях. Организация работы мясного (рыбного, птице-гольевого, овощного) цеха в крупных заготовочных предприятиях, в зависимости от объема перерабатываемого сырья (по заданию преподава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кулинарной и кондитерской продукции в заготовочных предприятиях, крупных предприятиях с полным производительным циклом. Организация работы кондитерского (кулинарного, пирожкового) цеха в зависимости от объема выпускаемой продукции (по заданию препода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ариант контрольной работы определяется по таблице в зависимости от двух последних цифр номера личного дела (шифра)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це по горизонтали Б размещаются цифры от 0 до 9, каждая из которых – последняя цифра шифра студента. По вертикали А также размещены цифры от 0 до 9, каждая из которых – предпоследняя цифры шифра. Пересечение горизонтальной и вертикальной линий определяет клетку с номерами вопросов контрольной работы студента. Например, шифр студента ГТС-73-475. последние две цифры – 75 определяют вариант контрольной работы. Пересечение 7-ой строки по вертикали А и 5 столбца по горизонтали Б определяет клетку варианта с во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те внимательны при выборе варианта контрольной работы! Контрольная работа, выполненная не по своему варианту, будет возвращена студенту без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ВАРИАНТЫ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1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цифра шифр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ой рабо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общественного питания. Экономические и социальные задачи сферы общественного питания в условиях рын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общественного питания, их характеристика. Особенности деятельности совместных предприят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государственной регистрации предприятий общественного питания. Характеристика учредительных докумен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о-торговой деятельности и классификация  предприятий общественного пит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ораны и бары: характеристика, виды, классы, структура, особенности деятельности, отличительные особенности. Требования, предъявляемые к ресторанам и барам различных классов в соответствии с ГОСТ Р 50762-95 «Классификация предприятий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 и закусочные: характеристика, виды, структура, особенности деятельности, отличительные особен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редприятий общественного питания по различным признакам: ассортименту продукции, обслуживаемому контингенту потребителей, организации досуга. Эффективность создания и особенности деятельности специализированных предприятий быстрого обслуживания (ПБО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ые: характеристика, виды, структура, особенности деятельности, основные треб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очные предприятия: классификация, виды, структура, особенности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временные требования к организации снабжения предприятий общественного питания. Нормативные документы, регулирующие коммерческие взаимоотношения по поставкам това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набжения и поставщики продуктов, сырья, полуфабрикатов. Организация коммерческих связей (межрегиональных и местных). Анализ деятельности коммерческой службы Вашего предприятия по эффективному использованию источников снаб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говорных отношений с поставщиками; прямые договорные связи; расширение прав сторон в условиях рынка. Анализ коммерческих условий, предусмотренных конкретным договором поставки, заключенным на Вашем предприят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поставок: транзитная и складская, их характеристика и экономическая целесообразность использования. Способы и маршруты доставки проду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аботать схему организации снабжения Вашего предприятия скоропортящимися и нескоропортящимися продуктами (по 3 наименования каждой группы). Результаты работы свести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6"/>
        <w:gridCol w:w="1899"/>
        <w:gridCol w:w="1907"/>
        <w:gridCol w:w="189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 снаб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остав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Виды транспорта, используемого для перевозки сырья и готовой    продукции. Требования, предъявляемые к транспортировке товаров. Провести анализ экономичности использования транспорта на предприятии по месту Ва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Организация и порядок материально-технического обеспечения предприятий общественного питания. Характеристика действующих норм оснащения предприятий общественного питания торгово-технологическим и холодильным оборудованием, столовой и кухонной посудой, инвентарем, мебелью, фирменной и санитарной одеждой. Договорные отношения с органами и организациями материально-технического 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Виды, характеристика складских помещений различных предприятий общественного питания, их оснащение; требования к складским помещениям. Режимы и способы хранения продуктов на складе. Внедрение прогрессивной технологии хранения с применением тары-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рганизация приемки продуктов по количеству и качеству. Порядок составления акта приемки продуктов по количеству и ка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Отпуск продуктов и сырья на производство. Документальное оформление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Организация тарного хозяйства. Назначение и классификация тары, характеристика тарооборота. Предложите мероприятия по сокращению расходов по таре на предприятии, где Вы работа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Структура производства и основные направления ее совершенствования. Цеховая и безцеховая структура производства, их характеристика. Предложите структуру производства для заготовочного, доготовочного предприятия и крупного ресторана. Обоснуйте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Условия рациональной организации производства и труда, требования к производственным помещениям. Составьте схему взаимосвязи производственных помещений доготовочного предприятия – кафе с обслуживанием офици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Требования, предъявляемые к организации рабочих мест и зон обслуживания в производственных цехах. Аттестация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Сущность оперативного планирования и его значение для ритмичной работы производства. Последовательность оперативного планирования работы производства заготовоч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Оперативное планирование производства в предприятиях общественного питания с полным производственным циклом и работающих на полуфабрикатах. Значение планового меню. Порядок разработки плана-меню и факторы, учитываемые при его с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Характеристика нормативной и технологической документации, используемой в предприятиях общественного питания (стандарты: ГОСТ, ОСТ, СТП; ТУ, Сборники рецептур, сборники технологических нормативов, технологические и технико-технологические карты). Составить технологическую карту на 1 и 100 порций блюда «Рагу из овощей» в школьной ст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Сущность, задачи и основные направления организации труда на производстве. Обязанности заведующего производством, в соответствии с ОСТом 28-1-95 «Общественное питание. Требования к производственному персонал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онятие о нормировании, нормах труда. Порядок определения численности работников производства для доготовочных, заготовочных и кондитерских ц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Графики выхода на работу, порядок их составления. Виды графиков, их преимуще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Организация работы овощного цеха заготовочного предприятия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Организация работы мясного цеха заготовочного предприятия. Организация и условия труда в цехе. Организация рабочего места обвальщика мяс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Организация работы мясо-рыбного цеха предприятия общественного питания средней мощности с полным производственным циклом. Организация и условия труда в це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Организцаия работы и рабочих мест в птице-гольевом цехе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Организация работы, технологического процесса и рабочих мест в рыбном цехе заготовочного предприятии. Организация и условия труда в цех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Организация работы овощного цеха предприятия общественного питания средней мощности с полным производственным циклом. Организация рабочих мест чистильщиков овощей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Организация работы цехов доработки полуфабрикатов и обработки зелени на доготовочных предприятиях. Организация и условия труда в цех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Горячий цех: назначение, расположение, режим работы, взаимосвязь с другими цехами и помещениями, ассортимент выпускаемой продукции, порядок подбора и размещения оборудования, организация технологического процесса и рабочих мест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Холодный цех: назначение и отличительные особенности организации работы, ассортимент выпускаемой продукции, организация технологического процесса и рабочих мест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Кондитерский цех: назначение, размещение, режим работы, ассортимент продукции, состав помещений, организация технологического процесса и рабочих мест. Организация и условия труда в це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Кулинарный цех: назначение, размещение, режим работы, ассортимент продукции, состав помещений, организация технологического процесса и рабочих мест. Организация и условия труда в ц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Раздача: назначение, виды, взаимосвязь с цехами, торговым залом, моечной столовой посуды, сервизной. Организация отпуска и бракераж готов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</w:t>
      </w:r>
      <w:r>
        <w:rPr>
          <w:sz w:val="28"/>
          <w:szCs w:val="28"/>
          <w:u w:val="single"/>
        </w:rPr>
        <w:t>Ситуация.</w:t>
      </w:r>
      <w:r>
        <w:rPr>
          <w:sz w:val="28"/>
          <w:szCs w:val="28"/>
        </w:rPr>
        <w:t xml:space="preserve"> Вы открываете шашлычную на 50 мест, в которой по штату предусмотрено 4 повара. Сколько необходимо приобрести закусочных, пирожковых, мелких и глубоких столовых тарелок, санспецодежды для поваров, исход из норм оснащения столовой посудой и сроков носки санитарной одежд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</w:t>
      </w:r>
      <w:r>
        <w:rPr>
          <w:sz w:val="28"/>
          <w:szCs w:val="28"/>
          <w:u w:val="single"/>
        </w:rPr>
        <w:t>Ситуация</w:t>
      </w:r>
      <w:r>
        <w:rPr>
          <w:sz w:val="28"/>
          <w:szCs w:val="28"/>
        </w:rPr>
        <w:t>. В ресторан поступил с плодоовощной базы картофель с недовесом 50 кг. Ваши действия? Составьте акт приемки продукции по коли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  <w:u w:val="single"/>
        </w:rPr>
        <w:t xml:space="preserve"> Ситуация. </w:t>
      </w:r>
      <w:r>
        <w:rPr>
          <w:sz w:val="28"/>
          <w:szCs w:val="28"/>
        </w:rPr>
        <w:t>В рабочую столовую в марте месяце поступил на склад картофель. При приемке по качеству установлено наличие товарной партии 10% отходов. Сколько нужно получить со склада картофеля для приготовления 100 порций гарнира «Картофельное пюре»? выход 1 порции – 150 г, количество отходов при зачистке клубней равно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</w:t>
      </w:r>
      <w:r>
        <w:rPr>
          <w:sz w:val="28"/>
          <w:szCs w:val="28"/>
          <w:u w:val="single"/>
        </w:rPr>
        <w:t xml:space="preserve"> Ситуация. </w:t>
      </w:r>
      <w:r>
        <w:rPr/>
        <w:t>Вы работаете начальником мясного цеха заготовочного предприятия. Работники цеха за смену обрабатывают 560 кг говядины 1 категории. Составьте производственную программу цеха, если доготовочные предприятия (общедоступные столовые, кафе и закусочные) заказали полуфабрикаты в следующем ассортименте: антрекоты, гуляш, котлеты рубленые, азу, ромштекс. Расчеты свед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9"/>
        <w:gridCol w:w="750"/>
        <w:gridCol w:w="2088"/>
        <w:gridCol w:w="2088"/>
        <w:gridCol w:w="2088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пнокусковых полуфабрикат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ционных, мелкокусковых и рубленных полуфабрикат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луфабрикатов в г, к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луфабрикатов кг, шт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к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</w:t>
      </w:r>
      <w:r>
        <w:rPr>
          <w:sz w:val="28"/>
          <w:szCs w:val="28"/>
          <w:u w:val="single"/>
        </w:rPr>
        <w:t xml:space="preserve"> Ситуация.</w:t>
      </w:r>
      <w:r>
        <w:rPr>
          <w:sz w:val="28"/>
          <w:szCs w:val="28"/>
        </w:rPr>
        <w:t xml:space="preserve"> Работники овощного цеха заготовочного предприятия  в октябре обрабатывают за смену 2 тонны картофеля. Цех работает с двумя выходными днями. Определите количество работников цеха, если нормы выработки на операциях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ческая очистка – 200 кг/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чная очистка – 20 кг/ча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Ситуация.</w:t>
      </w:r>
      <w:r>
        <w:rPr>
          <w:sz w:val="28"/>
          <w:szCs w:val="28"/>
        </w:rPr>
        <w:t xml:space="preserve"> Вы работаете заведующим производством в столовой при банке. Режим работы столовой с 12 до 15 часов. Составьте график выхода на работу поваров горячего цеха в количестве 5 человек. Определите его вид, объясните выбор граф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-меню для общедоступной столовой на 200 мест в зимний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туация</w:t>
      </w:r>
      <w:r>
        <w:rPr>
          <w:sz w:val="28"/>
          <w:szCs w:val="28"/>
        </w:rPr>
        <w:t>. Вы работаете заведующим производством общедоступного кафе. Режим работы кафе с 8 до 20 часов. Предприятие работает с 1 выходным дн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Составьте график выхода на работу поваров холодного цеха в </w:t>
        <w:tab/>
        <w:t>количестве 4 человек. Определите его вид. Объясните выбор граф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Ситуация. </w:t>
      </w:r>
      <w:r>
        <w:rPr>
          <w:sz w:val="28"/>
          <w:szCs w:val="28"/>
        </w:rPr>
        <w:t xml:space="preserve">Вы работаете заведующим производством столовой при </w:t>
        <w:tab/>
        <w:t xml:space="preserve">  металлургическом заводе. Количество питающихся составляет 500 человек в день. Составьте план-меню двух вариантов комплексных обедов на летний период, если количество блюд, реализованных по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ервому варианту комплекса, составит 60% общего количества блюд, а по второму варианту – 4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u w:val="single"/>
        </w:rPr>
        <w:t xml:space="preserve">Ситуация. </w:t>
      </w:r>
      <w:r>
        <w:rPr>
          <w:sz w:val="28"/>
          <w:szCs w:val="28"/>
        </w:rPr>
        <w:t xml:space="preserve">Вы работаете заведующим производством столовой при </w:t>
        <w:tab/>
        <w:t xml:space="preserve">высшем учебном заведении. Количество ежедневно питающихся </w:t>
        <w:tab/>
        <w:t xml:space="preserve">составляет 700 человек, из них 300 человек питаются по комплексному меню и 400 – по меню со свободным выбором блюд. Составьте два </w:t>
        <w:tab/>
        <w:t xml:space="preserve">вида плана-меню на зимний пери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практические задания для экзамен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" Организация производства", цели, задачи курса, структура курса, его связь с другими дисциплин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общественного питания. Коммерческие и социальные задачи общественного питания в условиях рын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организации общественного питания - создания кулинарных фабрик, специализация и т.п. (стр. 5-7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: предприятие общественного питания, тип, класс предприятия (согласно ГОСТу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хозяйствующих субъектах в сфере общественного питания. Организационно-правовые формы предприятий общественного питания: с ограниченной ответственностью, акционерные общества закрытого и открытого типа, муниципальные, совместные предприят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о-торговой деятельности предприятий общественного питания и рациональное их размещение в различных зонах гор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итания по характеру производства, ассортименту выпускаемой продукции, месторасположения, обслуживаемому контингент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готовочных предприятий. Определение, классификация, виды, структура, особенность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сторанов, виды, классы, основные треб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оловых - виды столовых, отличительные особенности их организации в зависимости от обслуживаемого континген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кафе - виды; специализация, особенность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ических столовых, их назначение, особенность организации и значение для поддержания здоровья потребите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аров, как типов предприятий общественного питания. Особенность организации, специализация, класс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кусочных как типов предприятий питания специализация, особенность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ециализированных предприятий по продаже полуфабрикатов и готовых издел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ционарных и передвижных предприятий питания быстрого обслуживания. Социальные предприятия 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овольственного снабжения предприятий питания. Задачи снабжения в условиях, треб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набжения и поставщики продуктов сырья полуфабрикатов. Эффективность использования различных источников снабж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поставок транзитная и складская, экономическая целесообразность использования. Требования, предъявляемые к транспортировке товар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материально-технического обеспечения предприятий питания. Характеристика действующих норм оснащения предприятий торгово-технологическим оборудованием, посудой, мебелью и т.п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кладского хозяйства. Виды, характеристика складских помещений, их оснащение, требования к складским помещения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ки продуктов и материально-технических средств по количеству и качеству. Запасы продуктов, их значение для ритмичной работы производ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продуктов и материально-технических средств. Режим и способы хранения, внедрение прогрессивных технологий хранения и складирования с применением тары - оборуд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пуска продуктов и сырья на производство. Документальное оформление отпус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рного хозяйства. Назначение, классификация тары, организация тарооборо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изводства. Понятие: цех, производство, цеховая, безцеховая структура, цеха заготовочные, доготовочные, специализированные, вспомогательн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производства, производственным помещениям. Понятие о технологических линиях, рабочих мест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оперативного планирования работы производства. Производственная программа, исходные данные для ее состав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еративного планирования в заготовочных предприятиях. Расчет количества полуфабрика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меню. Правила, виды меню, особенности, порядок расположения блюд и оформлени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меню, порядок составления, назначения, оформлени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потребителей по графику загрузки торгового зала и по оборачиваемости места в ден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ка блюд по ассортименту и определение количества блюд согласно таблицы процентного соотнош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меню комплексных рационов питания для различного контингента питающих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ырья весом нетто, брутто для различных вариантов меню. Составление сырьевой ведомости и заданий бригадирам цех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борники рецептур и кулинарных изделий. Правила использования построения. Кондиции сырья, используемые в Сборник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. Назначение правила заполнения, оформления, хран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ерсонал. Права и обязанности заведующего производств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ерсонал. Права и обязанности начальника цех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ерсонал. Права и обязанности директора предприятия пит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ерсонал. Права и обязанности, требования к повару 4 и 5 разрядов согласно с ОСТом 28-1-95 "Общественное питание. Требование к производственному персоналу"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кондите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ормировании труда. Виды норм. Фотография рабочего процесса, правила разработки норм тру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выходов на работу, виды графиков, порядок их составления, расчет эффективного фонда рабочего врем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ясного, крупного цех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вощного, крупного заготовочного цех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ыбного, крупного заготовочного цех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тице-гольевого цех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цех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холодного цеха ресторан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ндитерского цех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ясо-рыбного цеха ресторан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вощного цеха ресторана. Назначение, размещение, ассортимент выпускаемой проду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, задачи. Назначение, виды, правила работы повара-раздатчика. Понятие линии стационарные, механические передвижн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ракеража готовой продукции. Правила ведения и заполнения бракеражного журнал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"фирменное блюдо", правила его разработ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ировании предприятий питания. Виды проектов, цели, задачи. Составные части проек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мещений предприятий питания. Основные группы и компановка помещений при  проектирован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на проектирование предприятий питания. Назначение, содержание,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Прогнозирование сети предприятий питания. Цели, задачи, прави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число мест в предприятиях питания согласно нормативов посадочных мес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график выходов на работу: линейный, скользящий, бригадный, комбинированный, суммированного уч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меню: комплексных обедов, диетическое, дневного рациона, со свободным выходом блюд, банкетно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план-меню комплексных обедов, со свободным выбором блю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мощность предприят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таблицу % соотношения блюд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рабочую сил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сырьевую ведомос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технологическую кар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полезную площадь цех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площадь цеха по числу работников и нормам площади на 1 работник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площадь цеха по СНиП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 холодильное оборудовани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ь график загрузки торгового за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читать оборачиваемость торгового зал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З О защите прав потребителей / от 07.02.92 № 2300-1, с доп. и измен, от 09.01.99, .№2-0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З О качестве и безопасности пищевых продуктов / от 02.01.00 № 29-Ф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З О санитарно-эпидемиологическом благополучии населения / от 30.03.01,№ 52-Ф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О лизинге / от 29.10.98 № 164-Ф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З Об ограничении </w:t>
      </w:r>
      <w:r>
        <w:rPr>
          <w:iCs/>
          <w:color w:val="000000"/>
          <w:sz w:val="28"/>
          <w:szCs w:val="28"/>
        </w:rPr>
        <w:t xml:space="preserve">курения </w:t>
      </w:r>
      <w:r>
        <w:rPr>
          <w:color w:val="000000"/>
          <w:sz w:val="28"/>
          <w:szCs w:val="28"/>
        </w:rPr>
        <w:t xml:space="preserve">табака / от 10.07.2001 № 87-ФЗ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 О государственном  регулировании  производства  и   оборота этилового спирта и алкогольной продукции / от 07.01.99 .N'9 18-Ф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одажи алкогольной продукции,  Утв. Постановлением Правительства РФ 19.08.96 № 98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   оказания         услуг     общественного    литания.     Утв. Постановлением Правительства РФ от 15.08.97  № 1036 с измен, и допол. от 21.06.01 № 38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  №  50762-95    "Общественное    питание.    Классификация предприятий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№ 50764-95    "Услуги    общественного    питания.    Общие требования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      28-1-95      ''Общественное      питание.      Требования</w:t>
        <w:tab/>
        <w:t xml:space="preserve"> к производственному персоналу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 № 50935-96    "Общественное    питание.    Требования к обслуживающему персоналу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№ 50647-94 "Общественное питание. Термины и определения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  2.3.6.1079-01   "Санитарно-эпидемиологические  требования к организациям      общественного      питания,       изготовлению и обороноспособности в них продовольственного сырья и пищевых продуктов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1.1.1058-01    Организация   и   проведение   производственного контроля   за   соблюдением   санитарных   правил   и   выполнением санитарно-эпидемиологических (профилактических)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№ 51740-2001 Технические условия на пищевые продукты. Общие требования к разработке и оформлен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  2.3.6.1066-01    Санитарно-эпидемиологические   требования   к организациям торговли и обороту в них продовольственного сырья и пищевых продуктов. - М.: Инфра-М, 200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  разработки,   рассмотрения   и   утверждение   стандартов предприятий (СТО), -М., 199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3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 № 51074-97   "Продукты   пищевые.    Информация   для потребителей. Общие требования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    правила.     "Условия     и     сроки     хранения     особоскоропортящихся продуктов" СанПиН 42-123-4117-8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Учеб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ченко    Л.А.    "Организация    производства    на    предприятиях общественного питания". - Р.: Феникс,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Аграновский Е.А.</w:t>
      </w:r>
      <w:r>
        <w:rPr>
          <w:sz w:val="28"/>
          <w:szCs w:val="28"/>
        </w:rPr>
        <w:t>, Аносова М.М., Лифанова Р.Ф., «Организация производства на предприятиях общественного питания»  М., «Экономика» 199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сова М.М., Кучер Л.С., Лифанова Р.Ф. «Организация производства на предприятиях общественного питаниях общественного питания» М., «Экономика», 1985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рецептур блюд и кулинарных изделий для предприятий общественного питания. - М.: Хлебпродинформ, 1996, 199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 рецептур  блюд  и   кулинарных  изделий  национальных кухонь народов России, - М: МП "Вика", 199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технологических  нормативов  по  производству  мучных кондитерских и булочных изделий. Сборник рецептур. - М.: Легкая промышленность и бытовое обслуживание, 199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 рецептур блюд диетического питания. - Киев: Техника, 198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руководителя предприятий общественного питания. -М.: Легкая промышленность и бытовое обслуживание,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проведении   аттестации   рабочих   мест   по   условиям   труда. Постановление Министерства труда и социального развития РФ от 14.03.97X9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воваров В.И. и др. Организация производства полуфабрикатов в общественном питании. - М.: Высшая школа, 199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йкис      Н.Г.       Организация       производства       предприятий общественного питания. - М.: Высшая школа, 199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   Н.Н.    к    др.    Организация    работы    предприятий общественного литания. - М.: Экономика, 199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М.И. Индустриальные технологии производства продукции общественного питания. - М.: Экономика, 198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екин   В.В.   и   др.   Организация   питания   студентов.   --   М.:Экономика, 198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составлению ассортимента, меню, а также рецептур блюд для специализированных молодежных кафе. -М.:КВЦ "Прогресс", 199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2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   технического    оснащения    доготовочных    предприятий общественного питания. - М., 198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2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М.А. Маркетинг товаров и услуг /учеб. Для ССУЗов. -М.: Деловая литература, 200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2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ы: «Питание и общество», «Ресторанный бизне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2:00Z</dcterms:created>
  <dc:creator>user</dc:creator>
  <dc:description/>
  <dc:language>en-US</dc:language>
  <cp:lastModifiedBy>Высший балл</cp:lastModifiedBy>
  <cp:lastPrinted>2007-11-01T11:45:00Z</cp:lastPrinted>
  <dcterms:modified xsi:type="dcterms:W3CDTF">2011-04-22T03:42:00Z</dcterms:modified>
  <cp:revision>2</cp:revision>
  <dc:subject/>
  <dc:title>Федеральное агентство по образованию</dc:title>
</cp:coreProperties>
</file>